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urel Varsity Swim Te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Information For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007-200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_________________________________ Zip Code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_Mail Address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in School:</w:t>
        <w:tab/>
        <w:t>SENIOR      JUNIOR      SOPHOMORE      FRES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Circ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Have you recently had a Sports Physical?   </w:t>
      </w:r>
      <w:r>
        <w:rPr>
          <w:b/>
          <w:bCs/>
          <w:sz w:val="24"/>
          <w:szCs w:val="24"/>
        </w:rPr>
        <w:t>YES / NO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roximate Date of Physical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f you answered YES to question 1, is the Sports Physical on file with Laurel High School?    </w:t>
      </w:r>
      <w:r>
        <w:rPr>
          <w:b/>
          <w:bCs/>
          <w:sz w:val="24"/>
          <w:szCs w:val="24"/>
        </w:rPr>
        <w:t>YES /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ports Participation - Fall 2007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Swimming Experience - Number of Years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eams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Favorite Events/Strokes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a member of the Laurel Varsity Swim Team, I am aware that I must participate in the Team’s Fund Raiser.  If I fail to participate in the Fund Raiser, I am aware that I will be expected to contribute to the Swim Team the average amount of money earned by those team members who participated in the Fund Raiser (Approximately:  $40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0:00Z</dcterms:created>
  <dc:creator>John &amp; Cherlynn Venit</dc:creator>
  <dc:description/>
  <dc:language>en-US</dc:language>
  <cp:lastModifiedBy>John Venit</cp:lastModifiedBy>
  <cp:lastPrinted>2007-11-15T17:49:00Z</cp:lastPrinted>
  <dcterms:modified xsi:type="dcterms:W3CDTF">2007-11-15T22:49:00Z</dcterms:modified>
  <cp:revision>3</cp:revision>
  <dc:subject/>
  <dc:title>Laurel Varsity Swim Team</dc:title>
</cp:coreProperties>
</file>